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"/>
        <w:gridCol w:w="1418"/>
        <w:gridCol w:w="4010"/>
        <w:gridCol w:w="2494"/>
      </w:tblGrid>
      <w:tr>
        <w:trPr>
          <w:trHeight w:val="381" w:hRule="atLeast"/>
        </w:trPr>
        <w:tc>
          <w:tcPr>
            <w:tcW w:w="2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AHU- COLLEGES -2024-3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نموذج تقييم التدريب الميداني لطلبة كلية الهندس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f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كلية الهندس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17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عن الطالب المتدر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78" w:hRule="atLeast"/>
        </w:trPr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37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إشار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ل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        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JO"/>
              </w:rPr>
              <w:t>20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357"/>
        <w:gridCol w:w="1822"/>
        <w:gridCol w:w="3753"/>
      </w:tblGrid>
      <w:tr>
        <w:trPr>
          <w:trHeight w:val="50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لومات عن المؤسسة التي يتدرب فيها الطال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سم المؤسسة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سم المسؤول الأعلى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2"/>
        <w:gridCol w:w="1089"/>
        <w:gridCol w:w="612"/>
        <w:gridCol w:w="1418"/>
        <w:gridCol w:w="283"/>
        <w:gridCol w:w="1418"/>
        <w:gridCol w:w="1844"/>
      </w:tblGrid>
      <w:tr>
        <w:trPr>
          <w:trHeight w:val="117" w:hRule="atLeast"/>
        </w:trPr>
        <w:tc>
          <w:tcPr>
            <w:tcW w:w="10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وام الطالب أثناء فترة 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إبتداء فترة التدريب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: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اريخ إنتهاء فترة التدريب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ساعات التدريب يومياً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(      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ات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طلة الأسبوع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أيام الغياب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1"/>
      </w:tblGrid>
      <w:tr>
        <w:trPr>
          <w:trHeight w:val="117" w:hRule="atLeast"/>
        </w:trPr>
        <w:tc>
          <w:tcPr>
            <w:tcW w:w="10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عمال التي كلف بها الطالب أو تدرب علي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376"/>
        <w:gridCol w:w="1275"/>
        <w:gridCol w:w="1134"/>
        <w:gridCol w:w="1134"/>
        <w:gridCol w:w="1560"/>
      </w:tblGrid>
      <w:tr>
        <w:trPr/>
        <w:tc>
          <w:tcPr>
            <w:tcW w:w="45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278" w:right="-426" w:hanging="278"/>
              <w:jc w:val="left"/>
              <w:rPr/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تقييم إستفادة الطالب من التدري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-426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متاز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جيد جدا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جيد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متوسط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مقبول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ئمة مكان التدريب لتخصص الطال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إلتزام الطالب بأوقات الدوام الرسم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تنفيذ الطالب للأعمال الموكله إلي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تعامل الطالب مع زملائه في العم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إلتزام الطالب بقوانين وأنظمة المؤسسة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إلتزام الطالب بقواعد السلامة العامة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المبادرة الشخصية للطال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/>
              </w:rPr>
              <w:t>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>أسئلة وإستفسارات الطال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103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لاحظات أخر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:</w:t>
            </w:r>
          </w:p>
        </w:tc>
      </w:tr>
      <w:tr>
        <w:trPr/>
        <w:tc>
          <w:tcPr>
            <w:tcW w:w="11033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قتراحات لرفع سوية التدريب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260"/>
        <w:gridCol w:w="3829"/>
      </w:tblGrid>
      <w:tr>
        <w:trPr>
          <w:trHeight w:val="117" w:hRule="atLeast"/>
        </w:trPr>
        <w:tc>
          <w:tcPr>
            <w:tcW w:w="10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وظف المسؤول مباشرة عن التدري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3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سم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ظيف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وقيع والخاتم الرسمي للمؤسس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cs="Simplified Arabi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3:00Z</dcterms:created>
  <dc:creator>ahaija</dc:creator>
  <dc:description/>
  <cp:keywords/>
  <dc:language>en-US</dc:language>
  <cp:lastModifiedBy>Mohammad Atef Al-Salameen</cp:lastModifiedBy>
  <cp:lastPrinted>2024-08-08T13:47:00Z</cp:lastPrinted>
  <dcterms:modified xsi:type="dcterms:W3CDTF">2024-08-08T10:47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